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5"/>
        <w:jc w:val="both"/>
        <w:rPr>
          <w:sz w:val="24"/>
          <w:szCs w:val="24"/>
        </w:rPr>
      </w:pPr>
      <w:r>
        <w:rPr>
          <w:sz w:val="24"/>
          <w:szCs w:val="24"/>
        </w:rPr>
        <w:t>Příloha č. 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hláš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člena kontrolní komise Mysliveckého spolku 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Já, níže podepsaný _________________________________, rodné příjmení _______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um nar. _________, r.č. _______________, místo a okres narození 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ístem trvalého pobytu ______________________________, č. OP 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olený na období ______________________do funkce 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uveďte: předsedy, člena</w:t>
      </w:r>
      <w:r>
        <w:rPr>
          <w:i/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>kontrolní komise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ontrolního orgánu Mysliveckého spolku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____________________________, se sídlem ____________________________________, IČ ____________ , (dále jen „myslivecký spolek“) na </w:t>
      </w:r>
      <w:r>
        <w:rPr>
          <w:bCs/>
          <w:iCs/>
          <w:sz w:val="24"/>
          <w:szCs w:val="24"/>
        </w:rPr>
        <w:t xml:space="preserve">členské schůz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Mysliveckého spolku, konané dne _______________, tímto v souladu s ustanovením</w:t>
      </w:r>
      <w:r>
        <w:rPr>
          <w:sz w:val="24"/>
          <w:szCs w:val="24"/>
        </w:rPr>
        <w:t xml:space="preserve"> § 19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ona č. 304/2013 Sb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r o h l a š u j i , ž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a)</w:t>
        <w:tab/>
        <w:t xml:space="preserve">souhlasím s tím, abych byl jako člen kontrolní komise - kontrolního orgánu cit. mysliveckého spolku zapsán do spolkového rejstříku vedeného příslušným rejstříkovým soude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b)</w:t>
        <w:tab/>
        <w:t>na můj majetek nebyl prohlášen konkurs ani nucené vyrovnání, a že mi soudem nebo správním orgánem nebyl uložen zákaz činnosti na úseku myslivosti a ochrany přírody, která je předmětem činnosti Mysliveckého spolku 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nemám vůči územním finančním orgánům ČR daňové nedoplatk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splňuji ostatní podmínky pro výkon funkce v kontrolním orgánu právnické osoby požadované platnými obecně závazným právními předpisy Č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e)</w:t>
        <w:tab/>
        <w:t xml:space="preserve">jsem si vědom toho, že úmyslné uvedení nepravdivých údajů v čestném prohlášení může být posuzováno jako přestupek, případně trestný čin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Toto prohlášení činím vážně, svobodně a při plném vědomí, což níže stvrzuji svým úředně ověřeným podpi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ne __________________</w:t>
      </w:r>
    </w:p>
    <w:p>
      <w:pPr>
        <w:pStyle w:val="Normal"/>
        <w:ind w:left="1560" w:firstLine="396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1560" w:firstLine="5103"/>
        <w:jc w:val="both"/>
        <w:rPr>
          <w:sz w:val="24"/>
          <w:szCs w:val="24"/>
        </w:rPr>
      </w:pPr>
      <w:r>
        <w:rPr>
          <w:sz w:val="24"/>
          <w:szCs w:val="24"/>
        </w:rPr>
        <w:t>(podpis)</w:t>
      </w:r>
    </w:p>
    <w:p>
      <w:pPr>
        <w:pStyle w:val="Normal"/>
        <w:ind w:left="1560" w:firstLine="396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560" w:firstLine="396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</w:t>
      </w:r>
    </w:p>
    <w:p>
      <w:pPr>
        <w:pStyle w:val="Normal"/>
        <w:ind w:left="1560"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jméno, příjmení, funkce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7:00Z</dcterms:created>
  <dc:creator>Ing. Tomáš Roubal</dc:creator>
  <dc:description/>
  <cp:keywords/>
  <dc:language>en-US</dc:language>
  <cp:lastModifiedBy>ČMMJ OMS Plzeň</cp:lastModifiedBy>
  <cp:lastPrinted>2015-08-20T19:24:00Z</cp:lastPrinted>
  <dcterms:modified xsi:type="dcterms:W3CDTF">2025-03-25T18:57:00Z</dcterms:modified>
  <cp:revision>5</cp:revision>
  <dc:subject/>
  <dc:title>Fond pro podporu a rozvoj ČMMJ</dc:title>
</cp:coreProperties>
</file>